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Áng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Áng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15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15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15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15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taange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taange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angelao@hfscorazones.org, curriculum@colegiosantaangela.es, sangelaocdad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angelao@hfscorazones.org, curriculum@colegiosantaangela.es, sangelaocdad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t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t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