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drés Bernáld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drés Bernáld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3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3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8399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8399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8399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8399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311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311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rcilaso de la Vega, 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rcilaso de la Vega,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Trob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Trob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