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quín Romero Muru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quín Romero Muru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3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3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89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89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89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89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romeromurub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romeromurub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iesromeromurube.es, 4100320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iesromeromurube.es, 4100320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Ortega y Gasett, 45. Apto. Correos 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Ortega y Gasett, 45. Apto. Correos 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Palacios y Villafr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Palacios y Villafr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