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 y San Francisco de Pa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 y San Francisco de P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43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43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43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43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ocorazonpuebl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ocorazonpuebl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puebla.scysfprm@gmail.com, 4100344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puebla.scysfprm@gmail.com, 4100344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rancisc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rancisc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Caz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Caz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