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lquiv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lquiv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7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7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36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36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 de Febrero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 de Febrero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nco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nco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