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Antonio Rodríguez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Antonio Rodríguez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6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6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leo Galilei, s/n. Aptdo. de correos n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leo Galilei, s/n. Aptdo. de correos n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