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peranza Ap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peranza Ap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6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6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6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6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384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384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speranza Aponte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speranza Aponte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de Aznalfara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de Aznalfa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