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Pedro Crisó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Pedro Crisó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3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38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47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47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47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47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387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387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bla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bla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an de Aznalfara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an de Aznalfar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