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Teresa de Jesú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Teresa de Jesú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3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3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7612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7612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7696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7696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anjuan.escuelateresia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anjuan.escuelateresia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secretaria@sanjuan.escuelateresiana.com, direcciongeneral@sanjuan.escuelateresia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secretaria@sanjuan.escuelateresiana.com, direcciongeneral@sanjuan.escuelateresia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de San Enrique de Osso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de San Enrique de Osso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Juan de Aznalfara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Juan de Aznalfar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