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Spí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Spí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rdenalspinolasanluca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rdenalspinolasanluca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dministracion@cardenalspinolasanlucar.es, cspinolasm@planalf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dministracion@cardenalspinolasanlucar.es, cspinolasm@planalf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Spínol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Spínol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