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del Carmen Gutié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del Carmen 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1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1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Marqu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Marqu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