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car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ca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4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4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47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47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47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47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altoscolegiosmacarena.blogspo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altoscolegiosmacarena.blogspo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418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418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ria, 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ria, 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