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 Ángel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 Ángel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sorangeladelacruz.blogspot.com/, http://ampasorangela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sorangeladelacruz.blogspot.com/, http://ampasorangela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1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1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Quiro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Quiro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