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ac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ac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entros-tic/41004289/helvia/sit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entros-tic/41004289/helvia/sit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428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428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gés del Corro,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gés del Corro,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