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 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 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3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3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 de Calasan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 de Calasan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En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E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