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án Caba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án Caba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3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3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valoca, s/n. Bda. Felip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valoca, s/n. Bda. Felip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