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arand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aran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34159, 955623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34159, 955623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9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9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jacarandasevillaeste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jacarandasevillaeste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4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4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Italo Corte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Italo Corte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