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men Bení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men Bení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4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4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armenbenite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armenbenite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45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45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n Benítez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n Benítez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