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íbal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íbal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anibalgonzalez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anibalgonzalez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5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5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bidab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bidab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