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ác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á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riz de Suabia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riz de Suabia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