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Victoria Dí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Victoria Dí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victoriadie5.wixsite.com/websi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victoriadie5.wixsite.com/websi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563.edu@juntadeandalucia.es, colegiovictoriadie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563.edu@juntadeandalucia.es, colegiovictoriadie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