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Nepomuceno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Nepomuceno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71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71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84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84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ijasdejesusnepomuc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ijasdejesusnepomuc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juannepomuceno@gmail.com, direccion@jesuitinas-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juannepomuceno@gmail.com, direccion@jesuitinas-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re Pedro Ayal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re Pedro Ayal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