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ña. Francisquita, s/n. Bda. 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ña. Francisquita, s/n. Bda. 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