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Choc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Choc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7483583, 954186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7483583, 954186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lacasitadechocola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lacasitadechocola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rnando@lacasitadechocola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rnando@lacasitadechocola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Apolo, 2. Bajo. Urb. Santa 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Apolo, 2. Bajo. Urb. Santa 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