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uhar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uh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2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2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buhardi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buhardi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hualpa, 17. Urb. Cond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hualpa, 17. Urb. Cond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