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lvo Sote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lvo Sote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47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47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35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35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35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35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04733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04733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royo, 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royo, 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