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ón Estev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ón Estev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004745/helv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004745/helv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7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7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iudad de Chiv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iudad de Chiv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