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 de Lo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 de Lo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7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7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olete, s/n. Polígono San Pablo-Barrio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olete, s/n. Polígono San Pablo-Barri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