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7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7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Luna, 3. Políg. San Pablo, Barrio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Luna, 3. Políg. San Pablo, Barri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