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a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ipsanpabl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ipsanpabl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79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79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Éfes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Éfes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