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rt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rt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hudecabis/, https://blogsaverroes.juntadeandalu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hudecabis/, https://blogsaverroes.juntadeandalu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8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8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ez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ez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