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ío X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ío X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43, 9556235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43, 9556235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piodoce.blogspot.co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piodoce.blogspot.co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489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489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Orquídea,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Orquídea,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