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ias Mont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ias Mont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4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4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5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5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5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5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490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490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Jiménez Día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Jiménez Día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