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O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O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psanjoseobrero.wixsite.com/sanjoseobre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psanjoseobrero.wixsite.com/sanjoseobre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9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9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ano, s/n. Hermandades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ano, s/n. Hermandades del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