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87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87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87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87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mercedariasevil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mercedariasevil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mercedariasevilla.com, secretaria@colegiomercedaria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mercedariasevilla.com, secretaria@colegiomercedaria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,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,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