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a de Mari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a de Mari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8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8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2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2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uisademarillac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uisademarillac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amarillac@hijascaridad.es, secretaria@cevluisademarillacsevillae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amarillac@hijascaridad.es, secretaria@cevluisademarillacsevillae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corr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corr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