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1pt" to="142.95pt,701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0"/>
                <wp:effectExtent l="3810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1pt" to="262.95pt,701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1pt" to="461.95pt,701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1pt" to="518.95pt,701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1pt" to="572.95pt,701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Escuelas Profesionales de la Sagrada Familia-Nuest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Escuelas Profesionales de la Sagrada Familia-Nuest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5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50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3705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3705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9017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9017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evilla-reyes.safa.ed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evilla-reyes.safa.ed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.sevilla-reyes@fundacionsafa.es, sevilla-reyes@safa.ed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.sevilla-reyes@fundacionsafa.es, sevilla-reyes@safa.ed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alatrava, 36-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alatrava, 36-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