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20993, 954220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20993, 954220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63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63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gradocorazonsev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gradocorazonsev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sagradocorazonsevilla.es, colegio@sagradocorazonsevilla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sagradocorazonsevilla.es, colegio@sagradocorazonsevilla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os Buenos Libr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os Buenos Libr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