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os Santísim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os Santí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10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10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36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36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rinidad.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rinidad.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trinidad.salesianos.edu, direccion@salesianostrinidad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trinidad.salesianos.edu, direccion@salesianostrinidad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Auxiliador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Auxiliador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0"/>
                <wp:effectExtent l="3175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6pt" to="142.95pt,3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0"/>
                <wp:effectExtent l="3175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6pt" to="262.95pt,346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0"/>
                <wp:effectExtent l="3175" t="3175" r="3175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6pt" to="461.95pt,346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0"/>
                <wp:effectExtent l="3175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6pt" to="518.95pt,346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0"/>
                <wp:effectExtent l="3810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6pt" to="572.95pt,346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1905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2286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2286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3429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2286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2286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2286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1905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1905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2286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2286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