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9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9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9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9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isidoro.fundacionvictoriadiez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isidoro.fundacionvictoriadiez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sanisidoro.fundacionvictoriadi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sanisidoro.fundacionvictoriadi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eos Gago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eos Gago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