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u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u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25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25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52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52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acienda del Zaudín, C/ Constelación Perseo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acienda del Zaudín, C/ Constelación Perseo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