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erc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erc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2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2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15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15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escuelamerc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escuelamerc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han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han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