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Tomás de Aqu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Tomás de Aqu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191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191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129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129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totomasdeaquin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totomasdeaquin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rreo@stotomasdeaquin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rreo@stotomasdeaquin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caredo,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caredo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und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2286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&lt;br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&lt;br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