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71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71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82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82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ristoreysevilla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ristoreysevilla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ristoreysevilla.es, colegio@cristoreysev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ristoreysevilla.es, colegio@cristoreysev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is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is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