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de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de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31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31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44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44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riana.salesianos.edu/coleg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riana.salesianos.edu/coleg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dministracion.sevillatri@salesianos.edu, 41005440.edu@juntadeandaluci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dministracion.sevillatri@salesianos.edu, 41005440.edu@juntadeandaluci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s de Bustill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s de Bustill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pt" to="142.95pt,19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8pt" to="262.95pt,19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pt" to="461.95pt,19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8pt" to="518.95pt,19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8pt" to="572.95pt,19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702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6pt" to="142.95pt,22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702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6pt" to="262.95pt,22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702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6pt" to="461.95pt,22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702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6pt" to="518.95pt,22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702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6pt" to="572.95pt,22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1905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2286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2286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702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702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702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702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702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