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ación Andaluza de Fút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ación Andaluza de 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924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924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63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63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dif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dif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difa@faf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difa@faf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ás Pérez,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ás Pérez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