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8589, 954271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8589, 954271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705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705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stassevil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stassevil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sevilla@maristasmediterranea.com, recursoshumanos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sevilla@maristasmediterranea.com, recursoshumanos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Marcelino Champagn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Marcelino Champagn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