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pus Chr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pus Chr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5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56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1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1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18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18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562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562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Raz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Raz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