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Adoratr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Adorat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5777, 678395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5777, 678395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9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9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migueladoratric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migueladoratric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anmigueladoratric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anmigueladoratric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La Palmer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La Palmer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9pt" to="142.95pt,13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9pt" to="262.95pt,13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9pt" to="461.95pt,13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518.95pt,13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9pt" to="572.95pt,13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3622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6pt" to="142.95pt,18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362200</wp:posOffset>
                </wp:positionV>
                <wp:extent cx="1524000" cy="0"/>
                <wp:effectExtent l="3810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6pt" to="262.95pt,18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362200</wp:posOffset>
                </wp:positionV>
                <wp:extent cx="2527300" cy="0"/>
                <wp:effectExtent l="3175" t="3175" r="3810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6pt" to="461.95pt,18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3622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6pt" to="518.95pt,18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3622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6pt" to="572.95pt,18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717800</wp:posOffset>
                </wp:positionV>
                <wp:extent cx="15621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4pt" to="142.95pt,21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717800</wp:posOffset>
                </wp:positionV>
                <wp:extent cx="15240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4pt" to="262.95pt,21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717800</wp:posOffset>
                </wp:positionV>
                <wp:extent cx="2527300" cy="0"/>
                <wp:effectExtent l="3175" t="3175" r="3810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4pt" to="461.95pt,21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717800</wp:posOffset>
                </wp:positionV>
                <wp:extent cx="7239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4pt" to="518.95pt,21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717800</wp:posOffset>
                </wp:positionV>
                <wp:extent cx="6858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4pt" to="572.95pt,214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15621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2pt" to="142.95pt,24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073400</wp:posOffset>
                </wp:positionV>
                <wp:extent cx="15240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2pt" to="262.95pt,24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0734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2pt" to="461.95pt,24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073400</wp:posOffset>
                </wp:positionV>
                <wp:extent cx="7239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2pt" to="518.95pt,24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073400</wp:posOffset>
                </wp:positionV>
                <wp:extent cx="6858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2pt" to="572.95pt,242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429000</wp:posOffset>
                </wp:positionV>
                <wp:extent cx="15621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0pt" to="142.95pt,27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429000</wp:posOffset>
                </wp:positionV>
                <wp:extent cx="15240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0pt" to="262.95pt,27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429000</wp:posOffset>
                </wp:positionV>
                <wp:extent cx="25273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0pt" to="461.95pt,27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429000</wp:posOffset>
                </wp:positionV>
                <wp:extent cx="7239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0pt" to="518.95pt,27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4290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0pt" to="572.95pt,270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1905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1905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1905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2286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3429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362200</wp:posOffset>
                </wp:positionV>
                <wp:extent cx="1562100" cy="3429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3622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3622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3622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3622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717800</wp:posOffset>
                </wp:positionV>
                <wp:extent cx="1562100" cy="3429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7178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7178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7178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7178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073400</wp:posOffset>
                </wp:positionV>
                <wp:extent cx="1562100" cy="3429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0734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0734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0734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0734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429000</wp:posOffset>
                </wp:positionV>
                <wp:extent cx="1562100" cy="3429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4290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4290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4290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4290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