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zqueñ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zqueñ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61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61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56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56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Rocío, 17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Rocío, 17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l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